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Luise Prell Stiftung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Antragsformula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Thema/Titel des Projekts/wissenschaftlicher Rahm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ntragsteller</w:t>
      </w:r>
      <w:r>
        <w:rPr/>
        <w:t>, Einrichtung, Anschrift, Telefon,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jektbeginn und geplante Dauer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amte Projektsumme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davon Personalmittel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davon Sachmittel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tl. Zuschüsse Dritter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eantragte Zuschüss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Zusammengefasster Antragsinha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Datum </w:t>
        <w:tab/>
        <w:tab/>
        <w:tab/>
        <w:tab/>
        <w:t>Unterschrift des Antragstel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1:00Z</dcterms:created>
  <dc:creator>Silke Gründel</dc:creator>
  <dc:description/>
  <cp:keywords/>
  <dc:language>en-US</dc:language>
  <cp:lastModifiedBy>Lindner, Katrin</cp:lastModifiedBy>
  <cp:lastPrinted>2008-05-27T12:05:00Z</cp:lastPrinted>
  <dcterms:modified xsi:type="dcterms:W3CDTF">2024-11-18T12:31:00Z</dcterms:modified>
  <cp:revision>2</cp:revision>
  <dc:subject/>
  <dc:title>Staedtler-Stiftung</dc:title>
</cp:coreProperties>
</file>